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POTREBE ZA RADNICIM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"/>
        <w:gridCol w:w="3604"/>
        <w:gridCol w:w="31"/>
        <w:gridCol w:w="771"/>
        <w:gridCol w:w="1792"/>
        <w:gridCol w:w="22"/>
        <w:gridCol w:w="2608"/>
      </w:tblGrid>
      <w:tr>
        <w:trPr>
          <w:trHeight w:val="6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ODAVAC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ODAVCA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arija Marić vl. Slaven Mari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jedište poslodavca/Adres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h kraljeva 21 - Ljubušk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osob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aven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c@bravarija.b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 stranic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ravarija.b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3 325 980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B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1225000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latnost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var </w:t>
            </w:r>
          </w:p>
        </w:tc>
      </w:tr>
      <w:tr>
        <w:trPr>
          <w:trHeight w:val="17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RADNOG MJEST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NOG MJESTA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ar u proizvodnji i terenu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pis posla</w:t>
            </w:r>
            <w:r>
              <w:rPr>
                <w:rFonts w:cs="Times New Roman" w:ascii="Times New Roman" w:hAnsi="Times New Roman"/>
              </w:rPr>
              <w:t xml:space="preserve"> (radne dužnosti i zadaci)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zvodnja fe, alu , pvc  stolarije izo staklo  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aža i ostalo 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rada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jubuški – po potrebi 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JETI ZA RADNIK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nimanje/potrebna zvanj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obavezno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a sprem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je potrebna stručna sprema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ebna znanja i vještine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ni ispiti, certifikati, autorizacije, edukacije, dopuštenja za rad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va Bravarija Marić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no radno iskustvo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ućnost zapošljavanja osobe sa invaliditetom (DA/NE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 O RADU  I MJESEČNE NAKNADE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sta ugovora (ugovor o radu na određeno ili ugovor o radu na neodređeno vrijeme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na neodređeno. Potrebno odraditi probni rok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latni razred (visina mjesečne plaće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dogovoru 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naknade (npr. topli obrok, prevoz, regres, bonusi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pli obrok plaćen posebno 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evoz plaćen , spavanje na terenu osigurava firma 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VJETI NATJEČAJ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tječa je otvoren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: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: / popune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eban broj radnik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čin prijave na natječaj (osobno, e-mailom...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no 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LUG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ZZ-ŽZH </w:t>
            </w:r>
            <w:r>
              <w:rPr>
                <w:rFonts w:cs="Times New Roman" w:ascii="Times New Roman" w:hAnsi="Times New Roman"/>
                <w:b/>
              </w:rPr>
              <w:t xml:space="preserve"> KOJE POSLODAVAC ŽELI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java natječaja na web stranici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lekcija podružnice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a kandidata za uži izbor: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ac ispuni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aven Mar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ac preuze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9:00Z</dcterms:created>
  <dc:creator>Vjeko</dc:creator>
  <dc:description/>
  <cp:keywords/>
  <dc:language>en-US</dc:language>
  <cp:lastModifiedBy>Slaven Maric</cp:lastModifiedBy>
  <cp:lastPrinted>2022-06-22T09:34:00Z</cp:lastPrinted>
  <dcterms:modified xsi:type="dcterms:W3CDTF">2022-06-29T06:09:00Z</dcterms:modified>
  <cp:revision>4</cp:revision>
  <dc:subject/>
  <dc:title/>
</cp:coreProperties>
</file>