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margin" w:leftFromText="180" w:rightFromText="180" w:tblpX="0" w:tblpY="2389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Naziv radnog mjesta</w:t>
            </w:r>
          </w:p>
        </w:tc>
        <w:tc>
          <w:tcPr>
            <w:tcW w:w="4674" w:type="dxa"/>
            <w:tcBorders/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Mjesto rada</w:t>
            </w:r>
          </w:p>
        </w:tc>
      </w:tr>
      <w:tr>
        <w:trPr>
          <w:trHeight w:val="42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KALKULANT ZA MAŠINSKE INSTALACIJ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Zagreb / cijela Hrvatska </w:t>
            </w:r>
          </w:p>
        </w:tc>
      </w:tr>
      <w:tr>
        <w:trPr/>
        <w:tc>
          <w:tcPr>
            <w:tcW w:w="4675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Naziv poslodavca i OIB</w:t>
            </w:r>
          </w:p>
        </w:tc>
        <w:tc>
          <w:tcPr>
            <w:tcW w:w="4674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Web stranica tvrtke</w:t>
            </w:r>
          </w:p>
        </w:tc>
      </w:tr>
      <w:tr>
        <w:trPr>
          <w:trHeight w:val="418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GH d.o.o. Tuzla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hr-HR" w:eastAsia="en-US" w:bidi="ar-SA"/>
                </w:rPr>
                <w:t>https://franc-mont.hr/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136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E-mail adresa za prijave</w:t>
            </w:r>
          </w:p>
        </w:tc>
        <w:tc>
          <w:tcPr>
            <w:tcW w:w="4674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Kontakt telefon</w:t>
            </w:r>
          </w:p>
        </w:tc>
      </w:tr>
      <w:tr>
        <w:trPr>
          <w:trHeight w:val="41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hr-HR" w:eastAsia="en-US" w:bidi="ar-SA"/>
                </w:rPr>
                <w:t>posao@franc-mont.hr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091 24 81 737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obrazac za objavu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bottomFromText="0" w:horzAnchor="margin" w:leftFromText="180" w:rightFromText="180" w:tblpX="0" w:tblpY="25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309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 xml:space="preserve">Opis posla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(navesti radne zadatke za koje će biti zadužen djelatnik)</w:t>
            </w:r>
          </w:p>
        </w:tc>
      </w:tr>
      <w:tr>
        <w:trPr>
          <w:trHeight w:val="211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prema, analiza i izrada kalkulacija za ponu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kupljanje, provjera i rangiranje ponuda kooperana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izrada troškovnika za kooperantske rado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koordinacija aktivnosti i pregovora s kooperanti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istraživanje i analiza nabavnog i prodajnog tržišta u području graditeljstv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komunikacija s radilištem i ostalim službama uključenima u izvođenje radova te  prikupljanje i izrada potrebne dokumentacij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 xml:space="preserve">Uvjeti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(koja znanja, vještine, osobine ličnosti mora posjedovati kandidat)</w:t>
            </w:r>
          </w:p>
        </w:tc>
      </w:tr>
      <w:tr>
        <w:trPr>
          <w:trHeight w:val="186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Uvjet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SS, VŠS ili VSS tehničke struke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nimalno 2 godine radnog iskustva na istim ili sličnim poslovi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nanje engleskog jezi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d na računalu (MS Office, MS Outlook, AutoCa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ozačka dozvola B kateg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350" w:type="dxa"/>
            <w:tcBorders/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3264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>Što nudimo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hr-HR" w:eastAsia="en-US" w:bidi="ar-SA"/>
              </w:rPr>
              <w:t xml:space="preserve"> (navesti pogodnosti koje nudite kandidatima – edukacije, radno vrijeme, plaća..)</w:t>
            </w:r>
          </w:p>
        </w:tc>
      </w:tr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govor o radu na neodređeno vrijem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lužbeni mobitel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lužbeni automobil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Rad u dinamičnom okruženju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Mogućnost napredovanja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laganje u edukaciju i profesionalni razvoj zaposlenik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MultiSport karticu – mogućnost korištenja ponude sportskih objekata diljem cijele Hrvatske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hr-HR" w:eastAsia="en-US" w:bidi="ar-SA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1c9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7231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8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965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765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c-mont.hr/" TargetMode="External"/><Relationship Id="rId3" Type="http://schemas.openxmlformats.org/officeDocument/2006/relationships/hyperlink" Target="mailto:posao@franc-mon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F670F-A812-4D66-89D0-03672C761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5:00Z</dcterms:created>
  <dc:creator>Karlo Petricevic</dc:creator>
  <dc:description/>
  <dc:language>en-US</dc:language>
  <cp:lastModifiedBy>hr</cp:lastModifiedBy>
  <dcterms:modified xsi:type="dcterms:W3CDTF">2023-01-16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