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IJAVA POTREBE ZA RADNICIMA</w:t>
      </w:r>
    </w:p>
    <w:tbl>
      <w:tblPr>
        <w:tblpPr w:bottomFromText="200" w:horzAnchor="margin" w:leftFromText="180" w:rightFromText="180" w:tblpX="0" w:tblpY="2371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41"/>
        <w:gridCol w:w="3605"/>
        <w:gridCol w:w="31"/>
        <w:gridCol w:w="770"/>
        <w:gridCol w:w="1792"/>
        <w:gridCol w:w="22"/>
        <w:gridCol w:w="2608"/>
      </w:tblGrid>
      <w:tr>
        <w:trPr>
          <w:trHeight w:val="6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sz w:val="24"/>
                <w:szCs w:val="24"/>
              </w:rPr>
              <w:t>POSLODAVAC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ZIV POSLODAVC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Ustanova za predškolski odgoj i socijalnu skrb </w:t>
            </w:r>
            <w:r>
              <w:rPr>
                <w:rFonts w:ascii="Times New Roman" w:hAnsi="Times New Roman"/>
                <w:i/>
              </w:rPr>
              <w:t>Majčino sel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jedište poslodavca/Adres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. Kralja Tomislava, 71; 88266 Međugorj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 osob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agan Ružić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uzic@libero.it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eb stranic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ttp://mothersvillage.org/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3 32034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IB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718274000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jelatnost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.90</w:t>
            </w:r>
          </w:p>
        </w:tc>
      </w:tr>
      <w:tr>
        <w:trPr>
          <w:trHeight w:val="17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PIS RADNOG MJESTA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ZIV RADNOG MJESTA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gojiteljica (Ž) – u jednoj od odgojnih jedinica u </w:t>
            </w:r>
            <w:r>
              <w:rPr>
                <w:rFonts w:ascii="Times New Roman" w:hAnsi="Times New Roman"/>
                <w:i/>
              </w:rPr>
              <w:t>Dječjem selu (dakle NE u Vrtiću !!!)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is posla (radne dužnosti i zadaci)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 xml:space="preserve">Skrb za djecu - </w:t>
            </w:r>
            <w:r>
              <w:rPr/>
              <w:t xml:space="preserve"> organiziranje prostora i vremena u kući; - pomaganje u usvajanju osnovnih normi ponašanja; - pomaganje djetetu u svim njegovim potrebama sukladno njegovom uzrastu; - stvaranje kulturnih, higijenskih i radnih navika kod djet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jesto rada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đugorje</w:t>
            </w:r>
          </w:p>
        </w:tc>
      </w:tr>
      <w:tr>
        <w:trPr>
          <w:trHeight w:val="36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VJETI ZA RADNIKA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nimanje/potrebna zvanj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ocijalni radnik, psiholog, odgajatelj iz područja odgojnih znanosti, obrazovnih znanosti, edukacijsko-rehabilitacijskih znanosti, socijalnog rada, psihologije, pedagogije, logopedije ili kineziologij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ručna sprem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ŠS; VSS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ebna znanja i vještine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zački ispit položen B kategorije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trebni ispiti, certifikati, autorizacije, edukacije, dopuštenja za rad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trebno radno iskustvo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gućnost zapošljavanja osobe sa invaliditetom (DA/NE)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UGOVOR O RADU  I MJESEČNE NAKNADE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rsta ugovora (ugovor o radu na određeno ili ugovor o radu na neodređeno vrijeme)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govor na određeno vrijeme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tni razred (visina mjesečne plaće)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tale naknade (npr. topli obrok, prijevoz, regres, bonusi)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pli obrok; prijevoz, božićnica, uskr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snica</w:t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UVJETI NATJEČAJA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ječaj je otvoren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: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: /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treban broj radnika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čin prijave na natječaj (osobno, e-mailom...)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USLUGE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SZZHNŽ/K </w:t>
            </w:r>
            <w:r>
              <w:rPr>
                <w:rFonts w:ascii="Times New Roman" w:hAnsi="Times New Roman"/>
                <w:b/>
              </w:rPr>
              <w:t xml:space="preserve"> KOJE POSLODAVAC ŽELI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java natječaja na web stranici i info zonama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E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selekcija podružnic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ja kandidata za uži izbor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razac ispuni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Dragan Ružić, </w:t>
            </w:r>
            <w:r>
              <w:rPr>
                <w:rFonts w:ascii="Times New Roman" w:hAnsi="Times New Roman"/>
                <w:i/>
              </w:rPr>
              <w:t>ravnatelj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razac preuze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um: 5. lipnja 202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00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hr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3:00Z</dcterms:created>
  <dc:creator>Windows korisnik</dc:creator>
  <dc:description/>
  <dc:language>en-US</dc:language>
  <cp:lastModifiedBy>Windows korisnik</cp:lastModifiedBy>
  <cp:lastPrinted>2025-06-04T13:37:00Z</cp:lastPrinted>
  <dcterms:modified xsi:type="dcterms:W3CDTF">2025-06-05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